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  <w:lang w:val="ru-RU"/>
        </w:rPr>
      </w:pPr>
      <w:r>
        <w:rPr>
          <w:rFonts w:cs="Tahoma" w:ascii="Tahoma" w:hAnsi="Tahoma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MAN, ZF,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бр. ВНД-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4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e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ЗАПТИВНИ ПРСТЕНОВИ И ЗАВРТАЊ ОСОВИН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2019 XA F22 SPOLJ.ZAD.TOCKA IK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65433 PREVRTACA POG.OS.IK102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 42X58X7 PREVRTACA UNUTR.IK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RTAC, KOC.PAPUCA POGON.OS.HO9 DESNI SG/S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RTAC, KOC.PAPUCA POGON.OS.HO9 LEVI SG/S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SEMERINGA PREVRTACA POGON.OSOV.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RTAC, KOC.PAPUCA PRED.OSOV.DESNI 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RTAC, KOC.PAPUCA PRED.OSOV.LEVI 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RUKAVCA PREDNJE OSOVINE DES. O345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28.946,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41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41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4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4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,5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41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41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9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4.04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ОМНИА“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000000"/>
          <w:sz w:val="18"/>
          <w:szCs w:val="18"/>
        </w:rPr>
        <w:t>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4-17T11:43:00Z</dcterms:modified>
  <cp:revision>23</cp:revision>
  <dc:subject/>
  <dc:title>JКП ГРАДСКО САОБРАЋАЈНО ПРЕДУЗЕЋЕ "БЕОГРАД"</dc:title>
</cp:coreProperties>
</file>